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差旅行</w:t>
      </w:r>
      <w:r>
        <w:rPr>
          <w:sz w:val="48"/>
          <w:szCs w:val="48"/>
        </w:rPr>
        <w:t>2</w:t>
      </w:r>
      <w:r>
        <w:rPr>
          <w:sz w:val="48"/>
          <w:szCs w:val="48"/>
        </w:rPr>
        <w:t>对</w:t>
      </w:r>
      <w:r>
        <w:rPr>
          <w:sz w:val="48"/>
          <w:szCs w:val="48"/>
        </w:rPr>
        <w:t xml:space="preserve">1 - </w:t>
      </w:r>
      <w:r>
        <w:rPr>
          <w:sz w:val="48"/>
          <w:szCs w:val="48"/>
        </w:rPr>
        <w:t>两人同行一份精彩探索出差旅行的双重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商业世界中，出差旅行已经成为职场人士不可或缺的一部分。然而，不论是因为工作压力还是对旅行的热爱，很多人都会觉得这种频繁的出差很枯燥。直到有一天，一些聪明的人开始探索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模式，这种模式不仅可以提高工作效率，还能让一次长途旅行变得更加有趣和经济。</w:t>
      </w:r>
      <w:r>
        <w:rPr>
          <w:sz w:val="32"/>
          <w:szCs w:val="32"/>
        </w:rPr>
        <w:t>&lt;/p&gt;&lt;p&gt;&lt;img src="/static-img/P8zDnTWoWaZtKGs1nyJSiuoDxyIJ_u8PkKALDgUxl7fmy5NWvL88sIoxA65lcObH.jpeg"&gt;&lt;/p&gt;&lt;p&gt;</w:t>
      </w:r>
      <w:r>
        <w:rPr>
          <w:sz w:val="32"/>
          <w:szCs w:val="32"/>
        </w:rPr>
        <w:t>首先，我们来看看为什么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能够吸引越来越多的人。这一模式简单来说，就是两个人一起去一个目的地进行工作交流，然后第三个人也加入进来，共同享受假期。在这样的安排下，每个人都能从不同的角度获得益处：两人同行可以加深彼此之间的了解，同时也能够更有效地讨论项目细节；而第三位成员则可以带着家人的快乐回忆与新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家跨国公司每年都会举办一次全球研讨会。为了减少成本并且让员工更好地融入当地文化，他们决定采用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方式组织会议。在这次活动中，每个团队由三名成员组成，其中两名负责会议内容准备，而另一名则专注于当地文化体验。当会议结束后，那个专注于文化体验的员工就将自己的发现分享给全团，让大家在短暂休息期间感受到了更多的地方特色。</w:t>
      </w:r>
      <w:r>
        <w:rPr>
          <w:sz w:val="32"/>
          <w:szCs w:val="32"/>
        </w:rPr>
        <w:t>&lt;/p&gt;&lt;p&gt;&lt;img src="/static-img/hAGJGQmYBz-420Si9tLEB-oDxyIJ_u8PkKALDgUxl7cHFeFcrqcAXE1ZD5bp-T2B5LAuxR-yxFWnzZh1EEvIhg.png"&gt;&lt;/p&gt;&lt;p&gt;</w:t>
      </w:r>
      <w:r>
        <w:rPr>
          <w:sz w:val="32"/>
          <w:szCs w:val="32"/>
        </w:rPr>
        <w:t>除了业务上的效率提升，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还能够增加旅游者的社交圈子。例如，在一次东京之旅中，一位金融分析师和他的合作伙伴在那里解决了一个复杂的问题。而就在他们忙碌时，他们遇到了另一个来自美国的小组，因为他们也是采用了相同策略，所以自然而然就建立起了联系。在接下来的几天里，他们共享食物、参观景点，也互相学习对方国家的风俗习惯，从而拓宽了各自的人脉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模式并不适合所有情况。一旦考虑到时间管理和预算限制，就需要精心规划，以确保每个人的需求都得到满足。不过，对于那些愿意尝试新事物并充分利用机会的人来说，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无疑是一个值得推荐的选择。不管是作为一种新的工作方式还是仅仅是一次特别的假期，它都能够为你的生活增添色彩，让你从繁忙的事务中找到片刻宁静，并创造属于自己的一段美好的回忆。</w:t>
      </w:r>
      <w:r>
        <w:rPr>
          <w:sz w:val="32"/>
          <w:szCs w:val="32"/>
        </w:rPr>
        <w:t>&lt;/p&gt;&lt;p&gt;&lt;img src="/static-img/Rl4bDkOjI-4r8hFlskAaoeoDxyIJ_u8PkKALDgUxl7cHFeFcrqcAXE1ZD5bp-T2B5LAuxR-yxFWnzZh1EEvIhg.jpeg"&gt;&lt;/p&gt;&lt;p&gt;&lt;a href = "/doc/1281207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 xml:space="preserve">1 - </w:t>
      </w:r>
      <w:r>
        <w:rPr>
          <w:sz w:val="32"/>
          <w:szCs w:val="32"/>
        </w:rPr>
        <w:t>两人同行一份精彩探索出差旅行的双重乐趣</w:t>
      </w:r>
      <w:r>
        <w:rPr>
          <w:sz w:val="32"/>
          <w:szCs w:val="32"/>
        </w:rPr>
        <w:t>.doc" rel="alternate" download="1281207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 xml:space="preserve">1 - </w:t>
      </w:r>
      <w:r>
        <w:rPr>
          <w:sz w:val="32"/>
          <w:szCs w:val="32"/>
        </w:rPr>
        <w:t>两人同行一份精彩探索出差旅行的双重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